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оведение предрейсовых медицинских осмотр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мь                                                                                                                                      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r>
        <w:rPr>
          <w:sz w:val="26"/>
          <w:szCs w:val="26"/>
        </w:rPr>
        <w:t xml:space="preserve">Федеральное государственное бюджетное учреждение здравоохранения «Пермский клинический центр Федерального медико-биологического агентства», </w:t>
      </w:r>
      <w:r>
        <w:rPr>
          <w:b w:val="false"/>
          <w:sz w:val="26"/>
          <w:szCs w:val="26"/>
        </w:rPr>
        <w:t>именуемое в дальнейшем «Исполнитель», в лице ________________________________</w:t>
      </w:r>
      <w:r>
        <w:rPr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>действующего на основании ___________, с одной стороны и</w:t>
      </w:r>
      <w:r>
        <w:rPr>
          <w:sz w:val="26"/>
          <w:szCs w:val="26"/>
        </w:rPr>
        <w:t xml:space="preserve"> ____________________________________________,  </w:t>
      </w:r>
      <w:r>
        <w:rPr>
          <w:b w:val="false"/>
          <w:sz w:val="26"/>
          <w:szCs w:val="26"/>
        </w:rPr>
        <w:t xml:space="preserve">именуемое в дальнейшем «Заказчик», в лице ________________________,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ействующего на основании ___________, с другой стороны,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 ДОГОВОР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.1. Исполнитель обязуется по заданию Заказчика оказывать услуги по проведению ежедневных предрейсовых (послерейсовых)  медицинских осмотров водителей автотранспортных средств  Заказчика, а  Заказчик  обязуется оплатить эти  услуги. Предрейсовые медицинские осмотры проводятся в соответствии с Федеральным законом от 29.12.2022г. №629-ФЗ «О внесении изменений в статью 46 Федерального закона «Об основах охраны здоровья граждан в Российской Федерации» и статью 23 Федерального закона «О безопасности дорожного движения»; приказом Минздрава РФ от 30.05.2023г. №266н «Об утверждении порядка и периодичности проведения предсменных, предрейсовых, послесменных послерейсовых медицинских осмотров, медицинских осмотров в течение рабочего дня (смены) и перечня включаемых в них исследований», постановлением Правительства РФ от 30.05.2023г. №866 «Об особенностях проведения медицинских осмотров с использованием медицинских изделий, обеспечивающих автоматизированную дистанционную передачу информации о состоянии здоровья работников и дистанционный контроль состояния их здоровья»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.2. Заказчик  обязуется оплатить  данные  услуги, согласно п.1.1., в соответствии с разделом 3 настоящего договора,  а Исполнитель  принять денежные средства за оказанные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Целью предрейсовых медицинских осмотров является выявление у водителей признаков различных заболеваний, признаков употребления алкоголя, наркотиков, запрещенных лекарственных препаратов, остаточных явлений алкогольной интоксикации (похмельного синдрома), утом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>ПРАВА И ОБЯЗАННОСТИ  СТОРОН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Исполнитель  обяз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Проводить предрейсовые медицинские осмотры водителей Заказчика на базе Исполнителя по адресу: _________________________________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1.2. Предрейсовые медицинские осмотры водителей проводятся по направлению Заказчика и при наличии путевого ли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3. При допуске водителя Заказчика к рейсу на путевых листах ставится подпись медицинского работника, проводившего осмот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4. Обеспечить методическое руководство и контроль за деятельностью медицинских работников, осуществляющих предрейсовые медицинские осмотры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Исполнитель имеет право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1. Получать от Заказчика любую информацию, необходимую для исполнения своих обязательств по настоящему Договору. В случае непредоставления либо неполного или неверного предоставления Заказчиком информации Исполнитель имеет право приостановить исполнение своих обязательств по настоящему Договору до предоставления необходимой информ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2. Требовать оплаты услуг, оказанных Заказчику по настоящему Договору. В случае имеющейся задолженности Исполнитель вправе приостановить оказание услуг до полного погашения задолженности по настоящему Договору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3. Заказчик обязан:</w:t>
      </w:r>
    </w:p>
    <w:p>
      <w:pPr>
        <w:pStyle w:val="3"/>
        <w:ind w:left="0" w:firstLine="709"/>
        <w:rPr/>
      </w:pPr>
      <w:r>
        <w:rPr>
          <w:sz w:val="26"/>
          <w:szCs w:val="26"/>
        </w:rPr>
        <w:t>2.3.1. Организовать за счет собственных средств предрейсовые медицинские осмотры води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2.Направлять водителей на прохождение предрейсового медицинского осмотра в часы работы Исполнителя.</w:t>
      </w:r>
    </w:p>
    <w:p>
      <w:pPr>
        <w:pStyle w:val="Style15"/>
        <w:ind w:left="0" w:right="0" w:firstLine="709"/>
        <w:rPr/>
      </w:pPr>
      <w:r>
        <w:rPr>
          <w:sz w:val="26"/>
          <w:szCs w:val="26"/>
        </w:rPr>
        <w:t>2.3.3. Обеспечить лиц, направляемых на предрейсовые медицинские осмотры бланками направлений.</w:t>
      </w:r>
    </w:p>
    <w:p>
      <w:pPr>
        <w:pStyle w:val="2"/>
        <w:ind w:left="0" w:firstLine="709"/>
        <w:rPr/>
      </w:pPr>
      <w:r>
        <w:rPr>
          <w:sz w:val="26"/>
          <w:szCs w:val="26"/>
        </w:rPr>
        <w:t>2.3.4. Не допускать работников к исполнению ими трудовых обязанностей без прохождения предрейсовых медицинских осмотров.</w:t>
      </w:r>
    </w:p>
    <w:p>
      <w:pPr>
        <w:pStyle w:val="2"/>
        <w:ind w:left="709" w:hanging="0"/>
        <w:rPr/>
      </w:pPr>
      <w:r>
        <w:rPr>
          <w:sz w:val="26"/>
          <w:szCs w:val="26"/>
        </w:rPr>
        <w:t>2.3.5. Оплатить Исполнителю  услуги по проведению предрейсовых медицинских осмотров работников.</w:t>
      </w:r>
    </w:p>
    <w:p>
      <w:pPr>
        <w:pStyle w:val="Normal"/>
        <w:autoSpaceDE w:val="false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3.6. Оплачивать услуги Исполнителя в порядке, сроки и на условиях, которые установлены настоящим Договором.</w:t>
      </w:r>
    </w:p>
    <w:p>
      <w:pPr>
        <w:pStyle w:val="Normal"/>
        <w:autoSpaceDE w:val="false"/>
        <w:ind w:firstLine="4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2.4. Заказчик имеет право:</w:t>
      </w:r>
    </w:p>
    <w:p>
      <w:pPr>
        <w:pStyle w:val="Normal"/>
        <w:autoSpaceDE w:val="false"/>
        <w:ind w:firstLine="45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4.1. Получать от Исполнителя услуги 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п. 1.1</w:t>
        </w:r>
      </w:hyperlink>
      <w:r>
        <w:rPr>
          <w:sz w:val="26"/>
          <w:szCs w:val="26"/>
        </w:rPr>
        <w:t xml:space="preserve"> настоящего Договора.</w:t>
      </w:r>
    </w:p>
    <w:p>
      <w:pPr>
        <w:pStyle w:val="2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440"/>
          <w:tab w:val="left" w:pos="2694" w:leader="none"/>
          <w:tab w:val="left" w:pos="2835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ТОИМОСТЬ РАБОТ И ПОРЯДОК РАСЧЕТОВ</w:t>
      </w:r>
    </w:p>
    <w:p>
      <w:pPr>
        <w:pStyle w:val="Normal"/>
        <w:ind w:left="720" w:righ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Стоимость медицинских осмотров определяться в соответствии с действующим Прейскурантом цен на платные медицинские услуги. Стоимость предрейсового медосмотра за 1 человека в день составляет 60 рублей (шестьдесят рублей 00 копеек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Исполнитель вправе внести изменения в настоящий Договор в части изменения цены оказываемых медицинских услуг, указанных в Прейскуранте цен на медицинские услуги, направив письменное уведомление в адрес Заказчика не позднее, чем за две недели до предполагаемого изменения цен. Новый прейскурант начинает действовать после подписания Сторонами дополнительного соглашения, вносящего изменение в Прейскурант цен на медицинские услуги к настоящему Договору, но не ранее, чем через 30 дней после подписания соответствующего дополнительного согла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Оплата предрейсовых медицинских осмотров производится Заказчиком путем перечисления денежных средств на расчетный счет Исполнителя в течение 15 банковских дней с момента предоставления счета, счет-фактуры, акта оказанных услуг.</w:t>
      </w:r>
    </w:p>
    <w:p>
      <w:pPr>
        <w:pStyle w:val="Normal"/>
        <w:tabs>
          <w:tab w:val="clear" w:pos="1440"/>
          <w:tab w:val="left" w:pos="0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Исполнитель ведет  учет прошедших  медосмотров по спискам, представляемым  Заказчиком; объем  обследований  определяется в соответствии с действующим законодательством.</w:t>
      </w:r>
    </w:p>
    <w:p>
      <w:pPr>
        <w:pStyle w:val="Normal"/>
        <w:tabs>
          <w:tab w:val="clear" w:pos="1440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3.5. Оплата по настоящему договору производится за фактически оказанный объем услуг.</w:t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142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СТОРОН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440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 xml:space="preserve">4.1. Заказчик несет ответственность за неявку лиц, указанных в списке, проходящих медицинские  осмотры. </w:t>
      </w:r>
    </w:p>
    <w:p>
      <w:pPr>
        <w:pStyle w:val="Normal"/>
        <w:tabs>
          <w:tab w:val="clear" w:pos="1440"/>
          <w:tab w:val="left" w:pos="1230" w:leader="none"/>
        </w:tabs>
        <w:ind w:firstLine="709"/>
        <w:jc w:val="both"/>
        <w:rPr/>
      </w:pPr>
      <w:r>
        <w:rPr>
          <w:sz w:val="26"/>
          <w:szCs w:val="26"/>
        </w:rPr>
        <w:t>4.2.За несвоевременную оплату оказанных медицинских услуг, предусмотренных    настоящим договором, «Заказчик» уплачивает «Исполнителю» пени в размере 0,1 % от просроченной суммы за каждый день просрочки. Уплата пени не освобождает «Заказчика» от основного платежа.</w:t>
      </w:r>
    </w:p>
    <w:p>
      <w:pPr>
        <w:pStyle w:val="Normal"/>
        <w:tabs>
          <w:tab w:val="clear" w:pos="1440"/>
          <w:tab w:val="left" w:pos="1230" w:leader="none"/>
        </w:tabs>
        <w:ind w:firstLine="709"/>
        <w:jc w:val="both"/>
        <w:rPr/>
      </w:pPr>
      <w:r>
        <w:rPr>
          <w:sz w:val="26"/>
          <w:szCs w:val="26"/>
        </w:rPr>
        <w:t>4.3. Все споры и разногласия, связанные с настоящим договором решаются путем переговоров  посредством направления претензий, а при не достижении согласия разрешаются в Арбитражном суде Пермского края  в соответствии с действующим законодательством.</w:t>
      </w:r>
    </w:p>
    <w:p>
      <w:pPr>
        <w:pStyle w:val="Normal"/>
        <w:tabs>
          <w:tab w:val="clear" w:pos="1440"/>
          <w:tab w:val="left" w:pos="12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Срок ответа на претензию – 15 рабочих дней со дня ее получ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Ни одна из Сторон не будет нести ответственности за полное или частичное неисполнение своих обязанностей, если неисполнение будет являться следствием обстоятельств непреодолимой силы, таких как пожар, наводнение, землетрясение, забастовки и другие стихийные бедствия, война и военные действия или другие обстоятельства, находящиеся вне контроля Сторон, препятствующие выполнению настоящего Договора, возникшие после заключения Договора, а также по иным основаниям, предусмотренным законом. Если любое из таких обстоятельств непосредственно повлияло на неисполнение обязательства в срок, указанный в Договоре, то этот срок соразмерно отодвигается на время действия соответствующего обстоятельств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 Сторона, для которой сделалось невозможным исполнение обязательств по Договору, обязана не позднее  5 рабочих  дней с момента их наступления и прекращения в письменной форме уведомить другую Сторону о наступлении, предполагаемом сроке действия и прекращении вышеуказанных обстоятель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righ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ИЗМЕНЕНИЕ И РАСТОРЖЕНИЕ ДОГОВОРА</w:t>
      </w:r>
    </w:p>
    <w:p>
      <w:pPr>
        <w:pStyle w:val="TextBody"/>
        <w:ind w:left="709" w:righ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1440"/>
          <w:tab w:val="left" w:pos="70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5.1.Условия настоящего договора могут быть изменены по письменному соглашению сторон.</w:t>
      </w:r>
    </w:p>
    <w:p>
      <w:pPr>
        <w:pStyle w:val="Normal"/>
        <w:tabs>
          <w:tab w:val="clear" w:pos="144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Досрочное прекращение договора возможно при неисполнении или ненадлежащем исполнении одной из сторон своих обязательств или по соглашению сторон при предварительном уведомлении за 15 дней до даты расторжения настоящего Договора.</w:t>
      </w:r>
    </w:p>
    <w:p>
      <w:pPr>
        <w:pStyle w:val="Normal"/>
        <w:tabs>
          <w:tab w:val="clear" w:pos="144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Все изменения и дополнения к настоящему Договору, а также его расторжение считаются действительными при условии, если они совершены  в письменной форме и подписаны уполномоченными на то представителями обеих Сторон. </w:t>
      </w:r>
    </w:p>
    <w:p>
      <w:pPr>
        <w:pStyle w:val="Normal"/>
        <w:tabs>
          <w:tab w:val="clear" w:pos="1440"/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1440"/>
          <w:tab w:val="left" w:pos="709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РОК ДЕЙСТВИЯ ДОГОВОРА</w:t>
      </w:r>
    </w:p>
    <w:p>
      <w:pPr>
        <w:pStyle w:val="TextBodyIndent"/>
        <w:tabs>
          <w:tab w:val="clear" w:pos="1440"/>
          <w:tab w:val="left" w:pos="709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1440"/>
          <w:tab w:val="left" w:pos="70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6.1. Настоящий договор вступает в силу с момента его подписания Сторонами и действует до ________________________, а в части оплаты – до полного исполнения Заказчиком принятых на себя обязательств. Действие договора продлевается на каждый следующий календарный год, если ни одна из сторон не заявит о расторжении договора не менее чем за 30 дней до его окончания. </w:t>
      </w:r>
    </w:p>
    <w:p>
      <w:pPr>
        <w:pStyle w:val="TextBodyIndent"/>
        <w:tabs>
          <w:tab w:val="clear" w:pos="1440"/>
          <w:tab w:val="left" w:pos="70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6.2. Окончание срока действия договора не освобождает стороны от ответственности за его нарушение.</w:t>
      </w:r>
    </w:p>
    <w:p>
      <w:pPr>
        <w:pStyle w:val="Normal"/>
        <w:tabs>
          <w:tab w:val="clear" w:pos="144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Договор составлен в двух экземплярах, по одному у каждой из сторон, имеющих одинаковую юридическую силу.</w:t>
      </w:r>
    </w:p>
    <w:p>
      <w:pPr>
        <w:pStyle w:val="Normal"/>
        <w:tabs>
          <w:tab w:val="clear" w:pos="1440"/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1440"/>
          <w:tab w:val="left" w:pos="709" w:leader="none"/>
        </w:tabs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ПОЛОЖЕНИЯ</w:t>
      </w:r>
    </w:p>
    <w:p>
      <w:pPr>
        <w:pStyle w:val="Normal"/>
        <w:tabs>
          <w:tab w:val="clear" w:pos="1440"/>
          <w:tab w:val="left" w:pos="709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440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7.1. Заявления, уведомления, извещения, требования или иные юридически значимые сообщения, которые связаны с возникновением, изменением или прекращением обязательств, основанных на Договоре, должны направляться по адресу, указанному в Договоре в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разделе</w:t>
        </w:r>
      </w:hyperlink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"Адреса и реквизиты Сторон".</w:t>
      </w:r>
    </w:p>
    <w:p>
      <w:pPr>
        <w:pStyle w:val="Normal"/>
        <w:tabs>
          <w:tab w:val="clear" w:pos="1440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Если иное не предусмотрено законом, все юридически значимые сообщения по Договору влекут для получающей их Стороны наступление гражданско-правовых последствий с момента доставки соответствующего сообщения ей или ее представителю.</w:t>
      </w:r>
    </w:p>
    <w:p>
      <w:pPr>
        <w:pStyle w:val="Normal"/>
        <w:tabs>
          <w:tab w:val="clear" w:pos="1440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.</w:t>
      </w:r>
    </w:p>
    <w:p>
      <w:pPr>
        <w:pStyle w:val="Normal"/>
        <w:tabs>
          <w:tab w:val="clear" w:pos="1440"/>
          <w:tab w:val="left" w:pos="1230" w:leader="none"/>
        </w:tabs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440"/>
          <w:tab w:val="left" w:pos="1230" w:leader="none"/>
        </w:tabs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righ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АДРЕСА И РЕКВИЗИТЫ СТОРОН</w:t>
      </w:r>
    </w:p>
    <w:p>
      <w:pPr>
        <w:pStyle w:val="TextBody"/>
        <w:ind w:left="360" w:righ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«Исполнитель»</w:t>
      </w:r>
      <w:r>
        <w:rPr>
          <w:b/>
          <w:sz w:val="26"/>
          <w:szCs w:val="26"/>
        </w:rPr>
        <w:t>: ФГБУЗ ПКЦ ФМБА Ро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ГБУЗ ПКЦ ФМБА Ро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. / Факт адрес: 614056, г. Пермь, ул. Целинная, 27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Р/счёт № 40501810965772300004  в Отделение Пермь г.Пермь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ФК по Пермскому краю ( ФГБУЗ ПКЦ ФМБА России, л/счёт №               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0566Х64070,  БИК 045773001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НН 5902293805, КПП 590601001, ОКПО 37005146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Телефон (факс): (342)267-30-77, 267-32-4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440"/>
          <w:tab w:val="left" w:pos="703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«Заказчик»: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1440"/>
          <w:tab w:val="left" w:pos="70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ПИСИ СТОР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«Исполнитель»                                                                                «Заказчик»    </w:t>
      </w:r>
      <w:r>
        <w:rPr>
          <w:b/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90"/>
        </w:tabs>
        <w:ind w:left="690" w:hanging="69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5">
    <w:name w:val="Цитата"/>
    <w:basedOn w:val="Normal"/>
    <w:qFormat/>
    <w:pPr>
      <w:ind w:left="360" w:right="-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5BC705B83B425D706AE564ECF909DDBCBA437ABE014E03723DE8B84FC51B4D9BBA9784DC296D16BB7B7335002403BF139131A69F7F362c8F" TargetMode="External"/><Relationship Id="rId3" Type="http://schemas.openxmlformats.org/officeDocument/2006/relationships/hyperlink" Target="consultantplus://offline/ref=6B6D591E4A82BE74A2096753FBC72B7A1771F5C79FD020EB1305B8F7415C401C0789C8E6550C7D7D04E5AE74C81D505E188EE59A8C3FACO4U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3:00Z</dcterms:created>
  <dc:creator>Юридический отдел</dc:creator>
  <dc:description/>
  <cp:keywords/>
  <dc:language>en-US</dc:language>
  <cp:lastModifiedBy>Паршакова Татьяна</cp:lastModifiedBy>
  <cp:lastPrinted>2023-08-14T10:57:00Z</cp:lastPrinted>
  <dcterms:modified xsi:type="dcterms:W3CDTF">2024-04-15T04:44:00Z</dcterms:modified>
  <cp:revision>34</cp:revision>
  <dc:subject/>
  <dc:title>Д О Г О В О Р</dc:title>
</cp:coreProperties>
</file>