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 Пермь                                                                                   _______  20__ года                                                                 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здравоохранения «Пермский клинический центр Федерального медико-биологического агентства»,</w:t>
      </w:r>
      <w:r>
        <w:rPr>
          <w:sz w:val="28"/>
          <w:szCs w:val="28"/>
        </w:rPr>
        <w:t xml:space="preserve"> именуемое в дальнейшем «Исполнитель», в лице ______________________________, действующего на основании Устава, с одной стороны, и</w:t>
      </w:r>
      <w:r>
        <w:rPr>
          <w:b/>
          <w:sz w:val="28"/>
          <w:szCs w:val="28"/>
        </w:rPr>
        <w:t xml:space="preserve"> _________________________________</w:t>
      </w:r>
      <w:r>
        <w:rPr>
          <w:sz w:val="28"/>
          <w:szCs w:val="28"/>
        </w:rPr>
        <w:t>, именуемый  в дальнейшем «Заказчик», в лице _______________________, действующего  на основании __________ с другой стороны, заключили настоящий договор о нижеследующем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Заказчик поручает, а Исполнитель проводит   периодические медосмотры (далее медосмотры)  на основании </w:t>
      </w:r>
      <w:r>
        <w:rPr>
          <w:sz w:val="26"/>
          <w:szCs w:val="26"/>
        </w:rPr>
        <w:t xml:space="preserve">приказа Минздрава России от 28.01.2021г. № 29н 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далее – приказ Минздрава России от 28.01.2021г. №29н), приказа Минтруда России № 988н, Минздрава России № 1420н от 31.12.2020г.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. </w:t>
      </w:r>
    </w:p>
    <w:p>
      <w:pPr>
        <w:pStyle w:val="TextBodyIndent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Периодические медицинские осмотры проводятся по адресу: __________________________________________________________________</w:t>
      </w:r>
    </w:p>
    <w:p>
      <w:pPr>
        <w:pStyle w:val="TextBodyIndent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171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Исполнитель обязуется: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>2.1.1. Организовать и провести медосмотр работников Заказчика в сроки, согласно графику, утвержденному обеими сторонами, согласно представленным Заказчиком списк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1.2. Обеспечить оформление заключительных актов с разработкой дальнейших рекомендаций – в течение 1 месяца с момента окончания проведения медосмотра или выдать заключени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.3. Работникам, которым противопоказана работа в определенной профессии или в конфликтных ситуациях, выдается направление на Врачебную комиссию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сполнитель имеет право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Получать от Заказчика любую информацию, необходимую для исполнения своих обязательств по настоящему Договору. В случае непредоставления либо неполного или неверного предо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Требовать оплаты услуг, оказанных Заказчику по настоящему Договору. В случае имеющейся задолженности Исполнитель вправе приостановить оказание услуг до полного погашения задолженности по настоящему Договору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2.3. Заказчик обязуется: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3.1. Предоставить списки рабочих, утвержденные работодателем. Обеспечить своевременную явку на медосмотр работников, согласно списку, предоставленному в кабинет медосмотров и графику, утвержденному обеими сторонами с направлением, оформленным по приказу Минздрава России от 28.01.2021г. №29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 Оплачивать услуги Исполнителя в порядке, сроки и на условиях, которые установлены настоящи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казчик имеет право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4.1. Получать от Исполнителя услуги в соответствии с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п. 1.1</w:t>
        </w:r>
      </w:hyperlink>
      <w:r>
        <w:rPr>
          <w:b w:val="false"/>
          <w:sz w:val="28"/>
          <w:szCs w:val="28"/>
        </w:rPr>
        <w:t xml:space="preserve"> настоящего Договора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ПОРЯДОК РАСЧЁТОВ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   Оплата медицинских осмотров производится «Заказчиком» путём перечисления денежных средств на расчётный счёт «Исполнителя» в течение 15 банковских дней с момента предоставления счет, счёта-фактуры, акта выполненных работ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  Стоимость медицинских осмотров определяется в соответствии с Прейскурантом цен на платные медицинские услуг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Исполнитель вправе внести изменения в настоящий Договор в части изменения цены оказываемых медицинских услуг, указанных в Прейскуранте цен на медицинские услуги, направив письменное уведомление в адрес Заказчика не позднее, чем за две недели до предполагаемого изменения цен. Новый прейскурант начинает действовать после подписания Сторонами дополнительного соглашения, вносящего изменение в Прейскурант цен на медицинские услуги к настоящему Договору, но не ранее, чем через 30 дней после подписания соответствующего дополнительного соглашени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Оплата по настоящему договору производится за фактически оказанный объем услуг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8"/>
          <w:szCs w:val="28"/>
        </w:rPr>
        <w:t>4.1. За несвоевременную оплату оказанных медицинских услуг, предусмотренных настоящим договором, «Заказчик» уплачивает «Исполнителю» пени в размере 0,1 % от просроченной суммы за каждый день просрочки. Уплата пени не освобождает «Заказчика» от основного платеж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4.2. «Заказчик» несёт ответственность за неявку лиц, указанных в списках, проходящих медицинские осмотры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4.3. Все споры и разногласия, связанные с настоящим договором решаются путем переговоров посредством направления претензий, а при не достижении согласия разрешаются в Арбитражном суде Пермского края  в соответствии с действующим законодательством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Срок ответа на претензию – 15 рабочих дней со дня ее получения. 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5. Ни одна из Сторон не будет нести ответственности за полное или частичное неисполнение своих обязанностей, если неисполнение будет являться следствием обстоятельств непреодолимой силы, таких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, а также по иным основаниям, предусмотренным законом. 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 Сторона, для которой сделалось невозможным исполнение обязательств по Договору, обязана не позднее  5 рабочих  дней с момента их наступления и прекращения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ИЗМЕНЕНИЕ И РАСТОРЖЕНИЕ ДОГОВО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5.1. Условия настоящего договора могут быть изменены по письменному соглашению сторон.</w:t>
      </w:r>
    </w:p>
    <w:p>
      <w:pPr>
        <w:pStyle w:val="Normal"/>
        <w:ind w:firstLine="4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.2. Досрочное расторжение договора возможно при неисполнении или ненадлежащем исполнении одной из сторон своих обязательств или по соглашению сторон при предварительном уведомлении за 15 дней до даты расторжения настоящего Договор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5.3. Все изменения и дополнения к настоящему Договору, а также его расторжение считаются действительными при условии, если они совершены  в письменной форме и подписаны уполномоченными на то представителями обеих Сторон. 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ДОГОВО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 момента его подписания Сторонами и действует до _______________ года, а в части оплаты – до полного исполнения Заказчиком принятых на себя обязательств.</w:t>
      </w:r>
    </w:p>
    <w:p>
      <w:pPr>
        <w:pStyle w:val="TextBodyIndent"/>
        <w:numPr>
          <w:ilvl w:val="1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Действие договора продлевается на каждый следующий календарный год, если ни одна из сторон не заявит о расторжении договора не менее чем за 30 дней до его окончания.</w:t>
      </w:r>
    </w:p>
    <w:p>
      <w:pPr>
        <w:pStyle w:val="TextBodyIndent"/>
        <w:numPr>
          <w:ilvl w:val="1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составлен в двух экземплярах, по одному у каждой из сторон, имеющих одинаковую юридическую силу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7.1. Заявления, уведомления, извещения, требования или иные юридически значимые сообщения, которые связаны с возникновением, изменением или прекращением обязательств, основанных на Договоре, должны направляться по адресу, указанному в Договоре в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разделе</w:t>
        </w:r>
      </w:hyperlink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"Адреса и реквизиты Сторон"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Если иное не предусмотрено законом, все юридически значимые сообщения по Договору влекут для получающей их Стороны наступление гражданско-правовых последствий с момента доставки соответствующего сообщения ей или ее представителю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Исполнител</w:t>
      </w:r>
      <w:r>
        <w:rPr>
          <w:b w:val="false"/>
          <w:sz w:val="28"/>
          <w:szCs w:val="28"/>
          <w:u w:val="single"/>
        </w:rPr>
        <w:t>ь»</w:t>
      </w:r>
      <w:r>
        <w:rPr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ФГБУЗ ПКЦ ФМБА России</w:t>
      </w:r>
    </w:p>
    <w:p>
      <w:pPr>
        <w:pStyle w:val="Normal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Заказчик»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 ПОДПИСИ СТОРО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полнитель»                                                     «Заказчик»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</w:r>
    </w:p>
    <w:sectPr>
      <w:type w:val="nextPage"/>
      <w:pgSz w:w="11906" w:h="16838"/>
      <w:pgMar w:left="1077" w:right="1106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AE564ECF909DDBCBA437ABE014E03723DE8B84FC51B4D9BBA9784DC296D16BB7B7335002403BF139131A69F7F362c8F" TargetMode="External"/><Relationship Id="rId3" Type="http://schemas.openxmlformats.org/officeDocument/2006/relationships/hyperlink" Target="consultantplus://offline/ref=6B6D591E4A82BE74A2096753FBC72B7A1771F5C79FD020EB1305B8F7415C401C0789C8E6550C7D7D04E5AE74C81D505E188EE59A8C3FACO4U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5:00Z</dcterms:created>
  <dc:creator>Катя</dc:creator>
  <dc:description/>
  <cp:keywords/>
  <dc:language>en-US</dc:language>
  <cp:lastModifiedBy>Паршакова Татьяна</cp:lastModifiedBy>
  <cp:lastPrinted>2017-09-13T09:55:00Z</cp:lastPrinted>
  <dcterms:modified xsi:type="dcterms:W3CDTF">2024-04-15T04:40:00Z</dcterms:modified>
  <cp:revision>48</cp:revision>
  <dc:subject/>
  <dc:title>ДОГОВОР № 36/09</dc:title>
</cp:coreProperties>
</file>